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Рекомендуемая литератур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енко, А. И. Безопасность жизнедеятельности: учебно-практическое пособие / А. И. Антоненко, И.Я. Гапанович. – Мн.: БГЭУ, 2001. – 1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овоз, С. П. Гражданская оборона в Республике Беларусь / С. П. Бабовоз, В. А. Круглов, В. А. Генералов. – Мн.: Амалфея, 2000. – 224 с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рова, В. Т. Курс радиационной безопасности: учебник / В. Т. Ветрова [и др.]. – Мн.: Ураджай, 1995. – 71 с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ко, С. В. Защита населения и хозяйственных объектов в чрезвычайных ситуациях. Радиационная безопасность: уч. пособие. В 3-х ч. Ч. 1. Чрезвычайные ситуации и их предупреждение / С. В. Дорожко [и др.]. – Мн.: Технопринт, 2001. – 222 с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ко, С. В. Защита населения и хозяйственных объектов в чрезвычайных ситуациях. Радиационная безопасность: уч. пособие. В 3-х ч. Ч. 2. Система выживания населения и защита территории в чрезвычайных ситуациях / С. В. Дорожко [и др.]. – Мн.: Технопринт, 2002. – 261 с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280"/>
        <w:ind w:left="0" w:firstLine="540"/>
        <w:jc w:val="both"/>
        <w:rPr/>
      </w:pPr>
      <w:r>
        <w:rPr>
          <w:sz w:val="28"/>
          <w:szCs w:val="28"/>
        </w:rPr>
        <w:t>Дорожко, С. В. Защита населения и хозяйственных объектов в чрезвычайных ситуациях. Радиационная безопасность: уч. пособие. В 3-х ч. Ч. 3. Радиационная безопасность / С. В. Дорожко [и др.]. – Мн.: Технопринт, 2003. – 20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объектов народного хозяйства в чрезвычайных ситуациях / под ред. М. И. Постника. – Мн.: Университетское, 1997. – 278 с.</w:t>
      </w:r>
    </w:p>
    <w:p>
      <w:pPr>
        <w:pStyle w:val="Refs"/>
        <w:numPr>
          <w:ilvl w:val="0"/>
          <w:numId w:val="2"/>
        </w:numPr>
        <w:tabs>
          <w:tab w:val="left" w:pos="0" w:leader="none"/>
          <w:tab w:val="right" w:pos="567" w:leader="none"/>
          <w:tab w:val="left" w:pos="900" w:leader="none"/>
          <w:tab w:val="left" w:pos="3686" w:leader="none"/>
          <w:tab w:val="left" w:pos="3969" w:leader="none"/>
        </w:tabs>
        <w:ind w:left="0" w:firstLine="540"/>
        <w:rPr>
          <w:szCs w:val="28"/>
        </w:rPr>
      </w:pPr>
      <w:r>
        <w:rPr>
          <w:szCs w:val="28"/>
        </w:rPr>
        <w:t>Мархоцкий, Я. Л. Основы защиты населения в чрезвычайных ситуациях: учебное пособие / Я. Л. Махоцкий. – Мн.: Вышэйшая школа, 2004. – 206 с.</w:t>
      </w:r>
    </w:p>
    <w:p>
      <w:pPr>
        <w:pStyle w:val="Refs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офман Д. Чернобыльская авария: радиационные последствия для настоящего и будущих поколений. – Москва: Васшая школа, 1994. – 5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овский, Л.А. Радиационная экология и радиационная безопасность / Л. А. Лисовский. – Мозырь: Белый Ветер, 1997. – 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Никберг И.И. Ионизирующая радиация и здоровье человека / И. И. Никберг. – Киев: Здоровья, 1989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сманцев, С.М. Радиация: справочные материалы / С. М. Усманцев. – М.: Гуманит. изд. центр ВЛАДОС, 2001. – 17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35:00Z</dcterms:created>
  <dc:creator>Ярослав</dc:creator>
  <dc:description/>
  <cp:keywords/>
  <dc:language>en-US</dc:language>
  <cp:lastModifiedBy>Ярослав</cp:lastModifiedBy>
  <dcterms:modified xsi:type="dcterms:W3CDTF">2011-11-13T17:35:00Z</dcterms:modified>
  <cp:revision>2</cp:revision>
  <dc:subject/>
  <dc:title/>
</cp:coreProperties>
</file>